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-56515</wp:posOffset>
                  </wp:positionV>
                  <wp:extent cx="866775" cy="11239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</w:p>
        </w:tc>
        <w:tc>
          <w:tcPr>
            <w:tcW w:w="7580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enter" w:pos="5040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t>Bundesschülerheim Innsbruck</w:t>
            </w:r>
          </w:p>
          <w:p>
            <w:pPr>
              <w:pStyle w:val="Header"/>
              <w:tabs>
                <w:tab w:val="clear" w:pos="4536"/>
                <w:tab w:val="center" w:pos="5040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</w:r>
          </w:p>
          <w:p>
            <w:pPr>
              <w:pStyle w:val="Header"/>
              <w:tabs>
                <w:tab w:val="clear" w:pos="4536"/>
                <w:tab w:val="center" w:pos="5040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0 Innsbruck, Weinhartstraße 4, Tel. </w:t>
            </w:r>
            <w:r>
              <w:rPr/>
              <w:t>05090270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il: internat@ferrarischule.a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Bewerbung um Aufnahm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huljahr  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ersönliche Daten der Schülerin/des Schüler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milienname: _______________________________ Vorname: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boren am:    _______________________________ Geburtsort: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alität: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chrift:       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zirk:             _______________________________ Bundesland: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eine Tochter/mein Sohn möchte folgende Schule besuchen: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des Erziehungsberechtigten: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nummer: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02:00Z</dcterms:created>
  <dc:creator>baron</dc:creator>
  <dc:description/>
  <cp:keywords/>
  <dc:language>en-US</dc:language>
  <cp:lastModifiedBy>Plunser Elisabeth</cp:lastModifiedBy>
  <cp:lastPrinted>2012-01-25T17:02:00Z</cp:lastPrinted>
  <dcterms:modified xsi:type="dcterms:W3CDTF">2024-11-28T11:02:00Z</dcterms:modified>
  <cp:revision>2</cp:revision>
  <dc:subject/>
  <dc:title>    </dc:title>
</cp:coreProperties>
</file>